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EE91E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91E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е Правила внутреннего трудового распорядка разработаны и приняты в соответствии с требованиями статьи 189-190 Трудового кодекса Российской Федерации и Уставом муниципального автономного дошкольного образовательного учрежде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 являются приложением к Коллективному договору ,принятом__________________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 коллектив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д дисциплиной труда в настоящих 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, ПЕРЕВОДА И УВОЛЬНЕН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</w:t>
      </w:r>
    </w:p>
    <w:p>
      <w:pPr>
        <w:pStyle w:val="Normal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Трудовые соглашения в МАДОУ регулируются Трудовым кодексом РФ, законом « Об образовании», Уставом МАДОУ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и реализуют свое право на труд путем заключения трудового договора с дошкольным образовательным учреждением. При приеме на работу работника работодатель заключает с ним трудовой договор, на основании которого в течение 3-х дней  издает приказ о приеме на работу и знакомит с ним работника под роспись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чный трудовой договор может быть заключен только в соответствии с требованиями ст.59 Трудового кодекса РФ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заключении трудового договора работодатель требу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. за исключением случаев, когда трудовой договор заключается впервые или работник поступает на работу  на условиях совмест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( медицинская книжка) об отсутствии противопоказаний по состоянию здоровья для работы в ДОУ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вом  дошкольного образовательного учреждения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вилами  внутреннего трудового распорядка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лжностной инструкцией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азом об охране труда и соблюдения правил ТБ и ПБ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одатель устанавливает испытательный срок 2  месяца, в т. ч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пищеблока, работников по стирке белья, помощников воспитателей, уборщиц служебных помещений. Обязательный испытательный срок для  воспитателей,   психологов, инструктора по физкультуре, музыкальных руководителей  3 месяц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9.На каждого работника МАДОУ оформляется трудовая книжка в соответствии с требованиями Инструкции о порядке ведения трудовых книжек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Перевод работника на другую работу, не оговоренную трудовым договором осуществляется только с письменного согласия работника за исключением случаев временного 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3. Работодатель обязан отстранить от работы или не допускать работника к работ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появившегося на работе в состоянии алкогольного, наркотического или токсического опьян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при выявлении в соответствии с медицинским заключением противопоказаний для выполнения работы, обусловленной трудовым  договором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по требованию органов и должностных лиц, уполномоченных федеральным законом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4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5.При проведении процедуры сокращения численности  или штата работников, преимущественным правом оставления на работе дополнительно к установленным действующим законодательством,  пользуются: имеющие квалификационные категории по итогам аттестации, звание  «Заслуженный работник дошкольного образовательного учреждения», имеющий звание «Ветеран дошкольного образовательного учреждения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6. Увольнение работника образовательного учреждения в связи с сокращением численности штата ДОУ допускается, если невозможно перевести работника на другую работу с его согласия. Освобождение педагогических работников в связи с сокращением объема педагогической работы может производиться, как правило, только по окончании учебного го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Администрация МАДОУ имеет исключительное право на управление образовательным процессом. Заведующая МАДОУ является  единоличным исполнительным орган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 Администрация МАДОУ имеет право на прием работников  дошкольного образовательного учреждения, дает гарантии работникам, устанавливает  общие правила по режиму работы, устанавливает должностные требов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АДОУ положение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 Администрация обязана создавать необходимые условия для работников и воспитанников МАДОУ, применять необходимые меры к улучшению положения работников и воспитанников МАДО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 Администрация  обязана согласовывать с профсоюзным комитетом образовательного учреждения предусмотренные действующим законодательством вопросы, связанные с трудовыми отношения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Администрация по  предложению представительного органа трудового коллектива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Администрация обязана информировать трудовой коллектив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 перспективах развития МАДО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 изменениях структуры, штатах МАДО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 бюджете МАДОУ, о расходовании внебюджетных средст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8. Администрация имеет право обращать внимание на посещение занятий, осуществлять контроль за образовательным процесс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РАБОТНИКОВ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Работник имеет право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ребовать предоставления работы, обусловленной трудовым договором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дых, обеспечиваемый сокращенным рабочим временем, предоставлением еженедельных выходных дней, нерабочие праздничные дни, ежегодный основной оплачиваемый отпуск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квалификации в порядке, установленном ТК РФ, иными федеральными законам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ие в управлении организацией в предусмотренных ТК РФ, Уставом и Коллективным договором МАДОУ формах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ых договоров, соглашени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щиту своих прав, свобод и законных интересов всеми незапрещенными законами способам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змещение вреда, причиненного работнику в связи с исполнением им трудовых обязанностей, и компенсацию морального вреда в порядке, установленном законодательством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язательное социальное страхование в случаях, предусмотренных федеральными закона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Работник обязан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людать правила внутреннего трудового распорядка МАДО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людать требования по охране труда и обеспечению безопасности труд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ережно относиться к имуществу работодателя и других работников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выполнять Устав, должностные инструкции. Правила внутреннего распорядка, приказы заведующей ДОУ. Правила охраны труда и техники безопасност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щищать ребенка от всех форм физического и психического насил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ходить периодическое бесплатное медицинское обследовани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здерживаться от действий и высказываний, ведущих к осложнению морально-психологического климата ДО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хранять жизнь и здоровье дете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важать личность ребенка, его права на выражение мнения и убеждений, поддерживать дисциплину на основе его человеческого достоинства методами, исключающими физическое и психическое насилие по отношению к ребенк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трудничать с семьей по вопросам воспитания и обучения ребенк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ладать профессиональными умениями, постоянно их совершенствова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нимать меры предосторожности для предупреждения несчастных случаев с детьм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рого следовать нормам профессиональной этик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уществлять преемственность в воспитании и обучении детей со школой, участвовать в работе с неорганизованными детьми на платной и бесплатной основ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АБОЧЕЕ ВРЕМЯ И ВРЕМЯ ОТДЫХ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В МАДОУ устанавливается 5-ти дневная рабочая неделя, с двумя выходными дня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ля определения продолжительности рабочего времени работников по должности воспитателя, младшего  воспитателя, сторожа в МАДОУ ведется суммированный учет рабочего времени с учетным периодом – месяц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, окончание и продолжительность рабочего дня воспитателя, помощника воспитателя, сторожа устанавливается график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и сменности составляются с учетом мнения профсоюзного комитета МАДОУ и доводятся до сведения  работников не позднее, чем за один месяц до введения их  в действи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часов работы по графику за учетный период (месяц) равняется норме часов этого периода, исчисляемой из установленной продолжительности рабочего времени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спитателей, младших воспитателей -  36 часов в неделю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орожей: – 40 часов в неделю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должна превышать нормального числа рабочих часов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 Работа, выполняемая работником сверх нормального числа рабочих часов за  учетный период, по инициативе администрации МАДОУ считается  сверхурочной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влечение работников к сверхурочной работе допускается с его письменного согласия и оплачивается в соответствие со ст. 152 ТК РФ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ля работников МАДОУ устанавливается следующий режим работы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и:  группы с 10,5 часовым пребыванием детей-  с 7.00 до 17.3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руппы с 12   часовым пребыванием детей -  с 6.30.до 18.3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ладшие  воспитатели:         с 8.00 до 16.30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:         с 14.00 до 14.30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:         вторник,   четверг – 8.30 до 16.00                 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вара и подсобные рабочие: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-я смена        с 6.00 часов до 14.00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-я смена        с 8.00  до  16.00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АДОУ, заведующий  хозяйством, главный бухгалтер, бухгалтер, кастелянша, уборщик служебных помещений: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жедневно       с 9.00 до 17.3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    с 12.30 до 13.00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ий по стирке белья, кладовщик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жедневно с 8.00 до 17.0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денный перерыв с  12.00 до 13.00.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орож:  в рабочие дни        с 18.30 до 06.3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выходные и праздничные    с 8.00 до 8.00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9. Для административных работников  устанавливается ненормированный рабочий ден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0.  Расписание занятий составляется администрацией МАДОУ исходя из педагогической целесообразности, с учетом наиболее благоприятного режима труда и отдыха воспитанников и максимальной экономии времени педагогических работник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1. Общими выходными днями являются суббота и воскресенье, для работающих по графику, выходные дни предоставляются в соответствии с графиком работы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Cs/>
          <w:sz w:val="24"/>
          <w:szCs w:val="24"/>
        </w:rPr>
        <w:t>Работодатель обеспечивает воспитателям возможность приёма пищи  в рабочее время одновременно с воспитанниками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3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МАДО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4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К РФ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5. Педагогические работники привлекаются к дежурству в рабочее время в МАДОУ. График дежурств утверждается на 6 месяцев руководителем МАД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6. К рабочему времени относятся следующие периоды: заседания педагогического совета, общие собрания трудового коллектива, заседания методических заседаний, родительские собрания, продолжительность которых составляет от одного часа до двух час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7. Работникам МАД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42 календарных дня. Отпуск предоставляется в соответствии с графиком, утвержденным руководителем по согласованию с профсоюзным комитетом до 15 декабря текущего го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8. Работникам МАДОУ предоставляются дополнительные неоплачиваемые отпуска в соответствии с требованиями ст. ст. 128, 173 ТК РФ. Работающим по совместительству предоставляются дополнительные неоплачиваемые отпуска до 30 дней в летний каникулярный период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9. Работникам, имеющим дву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0. Работникам МАДОУ предоставляются дополнительные неоплачиваемые дни отпуска по семейным обстоятельствам в следующих случаях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ракосочетание работника – 3 дн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ождение ребенка – 2 дн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мерть близких родственников – 3 дн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1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определены согласно Положе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2. Учет рабочего времени организуется МАДОУ в соответствии с требованиями действующего законодательства. В случае болезни работника последний в течение трех дней информирует администрацию и предоставляет больничный лист в первый день выхода на работ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3. В период организации образовательного процесса запрещается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менять по своему усмотрению расписание занятий и график работы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менять, удлинять или сокращать продолжительность занятий и перерывов между ним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рить на территории МАДО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влекать педагогических  и руководящих работников МАД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ывать в рабочее время собрания, заседания и всякого рода совещания по общественным дела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ПЛАТА ТРУД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плата труда работников МАДОУ осуществляется в соответствии с Единой тарифной сеткой работников бюджетных организаций, штатным расписанием и сметой расход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, разработанной и доведенной педагогическим работникам под роспись не позднее апреля месяца текущего го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4. Заработная плата в МАДОУ выплачивается не реже чем  каждые полмесяца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вую половину месяца 24-25 числ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торую половину месяца   10-11 числа каждого месяца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5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6. Оплата труда, совмещающим должности, замещающим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9. В МАДОУ устанавливаются стимулирующие выплаты, доплаты в соответствии с Положением  о распределении стимулирующей части фонда оплаты тру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0. Работникам с условиями труда, отличающихся от нормальных условий труда, устанавливаются доплаты в соответствии с действующим законодательств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РЫ ПООЩРЕНИЯ И ВЗЫСКА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 В МАДОУ применяются меры морального и материального поощрения работников в соответствии с Положение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 В МАДОУ существует следующие меры поощр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явление благодарност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граждение почетной грамото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ставление к награждению ведомственными и государственными награда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Поощрение за добросовестный труд осуществляет заведующая  в соответствии с Положение о распределении стимулирующей части фонда оплаты труда работникам. Поощрение за труд осуществляется работодателем по согласованию с профсоюзным комитетом МАДО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 Работникам, успешно и добросовестно выполняющим свои трудовые обязанности, предоставляется в первую очередь преимущества и льгот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5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ять следующие дисциплинарные взыскания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ечани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говор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вольнение по соответствующим основания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6. Дисциплинарное взыскание на руководителя налагает учредител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7. Дисциплинарное расследование нарушений педагогическим работником образовательного учреждения норм профессионального поведения или Устава МАДОУ может быть проведено только по поступившей на него жалобе, поданной в письменной форме. Копия жалобы должна быть предана данному педагогическому работник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8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АДОУ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9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0. Дисциплинарное взыскание применяется не позднее одного месяца со дня обнаружения проступка, не считая времени болезни работника, пребывание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1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совершения. В указанные сроки не включается время производства по уголовному дел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2. За каждый дисциплинарный проступок может быть применен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3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4. Если в течении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5. Работодатель до истечении года со дня применения дисциплинарного взыскания имеет право снять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ЦИАЛЬНЫЕ ЛЬГОТЫ И ГАРАНТИ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 Обеспечение работников санаторно-курортными путевками за счет средств соцстраха и средств добровольного медицинского страхов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 Обеспечение детей работников МАДОУ путевками в летние оздоровительные лагеря за счет средств соцстраха и новогодними подарка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User</dc:creator>
  <dc:description/>
  <cp:keywords/>
  <dc:language>en-US</dc:language>
  <cp:lastModifiedBy>Admin</cp:lastModifiedBy>
  <cp:lastPrinted>2016-01-27T15:47:00Z</cp:lastPrinted>
  <dcterms:modified xsi:type="dcterms:W3CDTF">2016-03-23T09:13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